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Poštovani roditelji, u nastavku možete pročitati izvadak iz Upute za vrednovanje i ocjenjivanje tijekom nastave na daljinu MZO-a koji je namijenjen roditeljima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Naglasci za roditelje/ skrbnike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 obzirom na izvanrednu situaciju, roditelji u ovom trenutku više nego ikad trebaju biti uključeni u rad škole, ali i u osiguravanje kruga povjerenja za učenje, a posebno je to izraženo kod učenika u razrednoj nastavi i predmetnoj  u osnovnoj školi.  U prvom planu svima nama je dobrobit samih učenika koje kvalitetnim povratnim informacijama treba poticati na učenje, pritom je ocjenjivanje u drugom planu. S obzirom na to da smo se svi našli u potpuno novoj situaciji i vrsti nastave, važno je da svi – učitelji, učenici i roditelji, imaju razumijevanja jedni za druge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Iako je to teško s obzirom na okolnosti, od roditelja se u nastavi na daljinu očekuje više nego u nastavi u školi jer su oni odrasle osobe koje s učenicima imaju izravan svakodnevni kontakt te je dobro da budu upoznati i s načinima vrednovanja i ocjenjivanja, i to sada u nastavi na daljinu više nego inače. Naime, sada im je cjelokupni proces učenja i poučavanja vidljiviji nego kad se veći dio toga procesa odvija u školi, ali i zato jer dolazi do pomaka u načinu vrednovanja i ocjenjivanja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Roditelj treba osigurati i postaviti djetetu pravila škole u kući i odrediti vrijeme za učenje (osobito u predmetnoj nastavi u osnovnoj školi) – moramo biti svjesni da ni djeca ni roditelji ne doživljavaju svoj dom kao školu i smatraju kako se kod kuće radi samo domaća zadaća. To u ovim uvjetima više nije tako i na takav se način roditelji trebaju postaviti i prema djeci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Roditeljska je uloga poticati dijete da samostalno odrađuje sve zadatke i ohrabriti ga da se za sve nejasnoće obrati učitelju. Odgovornost je roditelja da pomognu djetetu – ali ne i raditi umjesto njega. Iako je razumljivo  nastojanje roditelja da učenici postignu bolje rezultate, a time i ocjene, pomoć roditelja  ne smije prijeći u pisanje zadaća umjesto učenika, izradu radova koji učenici trebaju samostalno napraviti ili pritisak na učenike i nastavnike vezano uz bolje ocjene. Roditelji koji prelaze u pomoć koja to nije,  štete razvoju odgovornosti i samostalnosti kod djece i umanjuju njihove šanse za samostalno snalaženje u procesu cjeloživotnog učenja i svakodnevnog rješavanja problema. Roditelji su ti koji moraju odgajati svoju djecu da ne varaju, ne prepisuju i da cijene rad, kako svoj, tako i tuđi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Pritom roditelji trebaju surađivati s učiteljima i stručnim suradnicima da bi osigurali opću dobrobit svoje djece, poticali ih na učenje, na istraživanje i dobru organizaciju vremena tijekom nastave na daljinu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Tijekom učenja i vrednovanja, roditelj može pratiti način rada učenika i u suradnji s učiteljima i stručnim suradnicima pomagati mu u osmišljavanju što boljih pristupa i načina učenja, odnosno pomagati mu da uči kako učiti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Vezano uz vrednovanje i ocjenjivanje sljedeći naglasci važni su za roditelje i učitelje: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U prvom planu treba biti dobrobit samih učenika koje kvalitetnim povratnim informacijama treba poticati na učenje. Pritom je ocjenjivanje u drugom planu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Roditelji trebaju uočiti da se vrednovanje ne oslanja, kao do sada, na poznavanje sadržaja kao glavni pokazatelj znanja, već da treba obratiti pažnju i na druge elemente (samostalnost, kreativnost, mogućnost korištenja naučenog, timski rad…) i da računaju da će učitelji i to uzimati u obzir. Posebno je i istaknuto da svi učenici trebaju u ovom razdoblju dobiti i ocjenu iz aktivnosti u izvršavanju svojih obaveza, ali i da se očekuje da samostalno rade na složenijim zadacima. U tim složenijim zadacima dobro je da roditelji budu upoznati s njima, ali nikako da se angažiraju u izradi i pisanju takvih radova umjesto učeni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VAŽNO!!!!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* Vrednujemo i zato da bismo učeniku dali povratnu informaciju je li ostvario odgojno-obrazovne  ishode, ali i kako će poboljšati svoje učenje. Da bismo to postigli, moramo pratiti rad učenika, poticati njihovu aktivnost i suradnju, kako s učiteljem tako i s drugim učenicima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Ono što treba posebno naglasiti je da se sadržaji koje učitelji trebaju poučavati i kasnije vrednovati i ocjenjivati trebaju biti usmjeriti na bitno, a osloboditi se sporednih detalja ili činjenica koji zamagljuju ono bitno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*Kod svih metoda vrednovanja treba imati na umu da je potrebno jasno razlučiti bitne sadržaje od onih manje bitnih ili sporednih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*Inovativne metode vrednovanja uključuju izradu projekata, plakata, rješavanje problema, izradu e-portfolija,  istraživačke radove, praktične radove, projekte, ali za sve njih potrebna je potpora učitelja i vršnjačka potpora kao i postupnost izrade uz povratne informacije učeniku na različitim stupnjevima izrade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*Konkretno u svim predmetima može se vrednovati aktivnost učenika preko diskusija i domaćih zadaća i tome pridodati barem jedna ocjena. Nadalje, u svakom predmetu moguće je napraviti i jedan složeniji zadatak u obliku plakata, prezentacije, projekta, istraživačkog rada, kritičkog prikaza ili problemskog zadatka i takav se rad može vrednovati rubrikom ili nekim drugim načinom koji jasno prikazuje elemente i kriterije vrednovanja. Dakle, barem dvije ocjene do kraja nastavne godine mogu dobiti svi učenici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*Za predmete u školama koji se izvode s tjednom satnicom od četiri ili pet sati tjedno (Hrvatski jezik i Matematika) usmeno ispitivanje poželjno je provesti jedanput do kraja školske godine, a posebno ukoliko učitelj ili učenik imaju dilemu oko zaključne ocjene, odnosno ukoliko nema dovoljno elemenata za zaključivanje ocjene.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*Za predmete s tjednom satnicom od tri sata tjedno usmeno ispitivanje preporuča se provesti ukoliko se učenika ocjenjuje ocjenom odličan ili ako nastavnik procijeni da nema dovoljno elemenata za zaključivanje pozitivne ocjene i da je ovo primjereni oblik ispitivanja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*Vrednovanje i ocjenjivanje u razrednoj nastavi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Budući da se u razrednoj nastavi komunikacija učenika i učitelja uglavnom odvija posredstvom roditelja, nije nužno imati u svim nastavnim cjelinama svih nastavnih predmeta brojčane ocjene u ovom razdoblju u kojem se provodi nastava na daljinu. Također nije potrebno provesti sve planirane provjere znanja i vještina, što smo naveli kao uputu i za predmetnu nastavu i srednje škole. Međutim, treba osiguravati ostvarivanje onih odgojno-obrazovnih ishoda koji su vezani uz temeljne pismenosti (čitanje i razumijevanje pročitanog, računanje, temeljne spoznaje o svijetu koji nas okružuje), ali i vrijednosti koje su temelj odgojno-obrazovnog procesa. Za razrednu nastavu dovoljno je pratiti aktivnost učenika – jesu li sve zadaće i vježbe izrađene te dati učenicima da naprave neke od kompleksnijih zadataka koji služe sintezi znanja, a poticajni su za učenje, kao što su izrada plakata, umnih mapa, crteža, sastavaka, kvizova. 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color w:val="000000"/>
        </w:rPr>
        <w:t xml:space="preserve">      </w:t>
      </w:r>
      <w:r>
        <w:rPr>
          <w:rStyle w:val="StrongEmphasis"/>
          <w:rFonts w:cs="Verdana" w:ascii="Verdana" w:hAnsi="Verdana"/>
          <w:color w:val="000000"/>
        </w:rPr>
        <w:t>Naglašavamo da u razrednoj nastavi ne treba učenika usmeno ispitati tijekom nastave na daljinu.  Bez izmjena Zakona o odgoju i obrazovanju nije moguće dokinuti brojčane ocjene iz pojedinih predmeta, kao ni općenito u razrednoj nastavi, iako tu mogućnost ostavljamo otvorenom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</w:rPr>
        <w:t>Zaključno, u ovakvim izvanrednim uvjetima, odluke se donose sukladno preporukama stručnjaka i epidemiološkoj situaciji te stalno uslijed promjena okolnosti možemo očekivati i promjene nekih odluka, ali naglašavamo da one sigurno neće biti donesene na štetu učenika ili njihovih mogućnosti za nastavak obrazovanja. U tom duhu, molimo  za strpljenje i suradnj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Verdana" w:cs="Verdana" w:ascii="Verdana" w:hAnsi="Verdana"/>
          <w:color w:val="000000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3:00Z</dcterms:created>
  <dc:creator>Korisnik</dc:creator>
  <dc:description/>
  <cp:keywords/>
  <dc:language>en-US</dc:language>
  <cp:lastModifiedBy>User</cp:lastModifiedBy>
  <cp:lastPrinted>2020-04-14T11:32:00Z</cp:lastPrinted>
  <dcterms:modified xsi:type="dcterms:W3CDTF">2020-04-14T14:19:00Z</dcterms:modified>
  <cp:revision>19</cp:revision>
  <dc:subject/>
  <dc:title>UČITELJSKO VIJEĆE  9</dc:title>
</cp:coreProperties>
</file>