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Na temelju članka 11. Odluke o početku i završetku nastavne godine, broju radnih dana i trajanju odmora učenika osnovnih i srednjih škola za školsku godinu 2019./2020. („Narodne novine“, broj: 48/2019.) župan Virovitičko-podravske županije Igor Andrović, dipl. oec. donos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činu realizacije odmora učenika svih školskih ustanova na području Virovitičko-podravske županije u školskoj 2019./2020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vom Odlukom propisuje se način realizacije odmora učenika svih školskih ustanova na području Virovitičko-podravske županije u školskoj 2019./2020. godin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anak 2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Na temelju dostavljenih prijedloga školskih ustanova utvrđeno je da se odmor učenika realizira na način propisan člankom 4. stavkom 1. podstavkom 1. </w:t>
      </w:r>
      <w:r>
        <w:rPr>
          <w:bCs/>
        </w:rPr>
        <w:t>Odluke o početku i završetku nastavne godine, broju radnih dana i trajanju odmora učenika osnovnih i srednjih škola za školsku godinu 2019./2020. („Narodne novine“, broj: 48/2019.) koji glasi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Zimski odmor za učenike počinje 23. prosinca 2019. godine i traje do 10. siječnja 2020. godine, s tim da nastava počinje 13. siječnja 2020. godine.</w:t>
      </w:r>
    </w:p>
    <w:p>
      <w:pPr>
        <w:pStyle w:val="Normal"/>
        <w:jc w:val="both"/>
        <w:rPr/>
      </w:pPr>
      <w:r>
        <w:rPr>
          <w:bCs/>
        </w:rPr>
        <w:t>Proljetni odmor za učenike počinje 10. travnja 2020. godine i završava 17. travnja 2020. godine, s tim da nastava počinje 20. travnja 2020. godine“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</w:t>
      </w: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va Odluka stupa na snagu danom donošenja, a bit će objavljena na mrežnim stranicama Virovitičko-podravske župan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KLASA: 602-01/19-01/12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89/1-07/5-19-29</w:t>
      </w:r>
    </w:p>
    <w:p>
      <w:pPr>
        <w:pStyle w:val="Normal"/>
        <w:jc w:val="both"/>
        <w:rPr/>
      </w:pPr>
      <w:r>
        <w:rPr>
          <w:b/>
        </w:rPr>
        <w:t>Virovitica, 18. lipnja 2019. godine</w:t>
      </w:r>
    </w:p>
    <w:p>
      <w:pPr>
        <w:pStyle w:val="Normal"/>
        <w:tabs>
          <w:tab w:val="clear" w:pos="708"/>
          <w:tab w:val="left" w:pos="6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Igor Andrović, dipl. oec.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7:00Z</dcterms:created>
  <dc:creator>korisnik</dc:creator>
  <dc:description/>
  <dc:language>en-US</dc:language>
  <cp:lastModifiedBy>Martina Bunić</cp:lastModifiedBy>
  <dcterms:modified xsi:type="dcterms:W3CDTF">2019-06-19T07:47:00Z</dcterms:modified>
  <cp:revision>2</cp:revision>
  <dc:subject/>
  <dc:title>Na temelju članka 43</dc:title>
</cp:coreProperties>
</file>