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, 86/09, 92/10, 105/10, 90/11, 5/12, 16/12, 86/12, 126/12 – pročišćeni tekst, 94/13, 152/14, 7/17, 68/18, 98/19, 64/20, 151/22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Kuhar </w:t>
      </w:r>
      <w:r>
        <w:rPr>
          <w:sz w:val="24"/>
        </w:rPr>
        <w:t xml:space="preserve">– 2 (dva) izvršitelja, neodređeno, puno radno vrijeme – 40 sati tjed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om 1.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 srednju školu  – program kuhar/ica odnosno KV kuhar/ica i završen tečaj higijenskog minimuma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000000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 odnosno dokaz o odgovarajućoj vrsti i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 i 69/17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, 98/19 i 84/21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 Zakona o civilnim stradalnicima iz Domovinskog rata (˝Narodne novine˝ br. 84/21) dužni su uz prijavu na natječaj priložiti sve dokaze o ispunjavanju uvjeta iz natječaja te priložiti dokaze o ispunjavanju uvjeta za ostvarivanje prava prednosti pri zapošljavanju (članak 49. st. 1. Zakona) dostupne na poveznici Ministarstva hrvatskih branitelja</w:t>
      </w:r>
      <w:r>
        <w:rPr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f Zakona o zaštiti vojnih i civilnih invalida rata (˝Narodne novine˝ br. 33/92, 57/92, 77/92, 27/93, 58/93, 2/94, 76/94, 108/95, 108/96, 82/01, 103/03, 148/13, 98/19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4/23-01/02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2-23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20. travnja 20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21. travnja do 29. travnja 2023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47:00Z</dcterms:created>
  <dc:creator>OS Pitomaca</dc:creator>
  <dc:description/>
  <cp:keywords/>
  <dc:language>en-US</dc:language>
  <cp:lastModifiedBy>Tajništvo</cp:lastModifiedBy>
  <cp:lastPrinted>2023-02-28T11:40:00Z</cp:lastPrinted>
  <dcterms:modified xsi:type="dcterms:W3CDTF">2023-04-20T05:58:00Z</dcterms:modified>
  <cp:revision>5</cp:revision>
  <dc:subject/>
  <dc:title/>
</cp:coreProperties>
</file>