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 xml:space="preserve">–  1 (jedan) izvršitelj, neodređeno, puno radno vrijeme - 40 sati tjedno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edukacijski rehabilitator</w:t>
      </w:r>
      <w:r>
        <w:rPr>
          <w:sz w:val="24"/>
        </w:rPr>
        <w:t xml:space="preserve"> – 1 (jedan) izvršitelj, neodređeno, puno radno vrijeme – 40 sati tjedno -  rad u posebnom razrednom odjelu u matičnoj školi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Učitelj razredne nastave</w:t>
      </w:r>
      <w:r>
        <w:rPr>
          <w:sz w:val="24"/>
        </w:rPr>
        <w:t xml:space="preserve"> – 1 (jedan) izvršitelj, određeno, puno radno vrijeme – 40 sati tjedno – rad u PŠ Mala Črešnjevica – zamjena za rodiljni/roditeljski dopust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Kuhar </w:t>
      </w:r>
      <w:r>
        <w:rPr>
          <w:sz w:val="24"/>
        </w:rPr>
        <w:t xml:space="preserve">– 2 (dva) izvršitelja, neodređeno, puno radno vrijeme – 40 sati tjed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, 2. i 3. 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 i  75/20)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4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 srednju školu  – program kuhar/ica odnosno KV kuhar/ica i završen tečaj higijenskog minimum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 i 84/21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3-01/0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28. veljač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. ožujka 2023. do 9. ožujka 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OS Pitomaca</dc:creator>
  <dc:description/>
  <cp:keywords/>
  <dc:language>en-US</dc:language>
  <cp:lastModifiedBy>Tajništvo</cp:lastModifiedBy>
  <cp:lastPrinted>2023-02-28T11:40:00Z</cp:lastPrinted>
  <dcterms:modified xsi:type="dcterms:W3CDTF">2023-02-28T10:51:00Z</dcterms:modified>
  <cp:revision>3</cp:revision>
  <dc:subject/>
  <dc:title/>
</cp:coreProperties>
</file>