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., 86/09., 92/10., 105/10. 90/11., 5/12., 16/12., 86/12., 126/12. – pročišćeni tekst, 94/13., 152/14., 7/17., 68/18., 98/19. i 64/20.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njemačkog jezika </w:t>
      </w:r>
      <w:r>
        <w:rPr>
          <w:sz w:val="24"/>
        </w:rPr>
        <w:t>– jedan izvršitelj, određeno, puno radno vrijeme (zamjena za neplaćeni dopust – do povratka djelatnice na rad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razredne nastave (PŠ Dinjevac) </w:t>
      </w:r>
      <w:r>
        <w:rPr>
          <w:sz w:val="24"/>
        </w:rPr>
        <w:t>- jedan izvršitelj, određeno, puno radno vrijeme- zamjena- do povratka djelatnice s bolovanja/rodiljnog/roditeljskog dopu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Učitelj matematike - </w:t>
      </w:r>
      <w:r>
        <w:rPr>
          <w:sz w:val="24"/>
        </w:rPr>
        <w:t>jedan izvršitelj, određeno, puno radno vrijeme- zamjena- do povratka djelatnice s bolovanja/rodiljnog/roditeljskog dopu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pod toč. 1. do 3.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. i  75/20.)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Uz vlastoručno potpisanu prijavu treba prilož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iplom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vjerenje da protiv kandidata nije pokrenut kazneni postupak (ne starije od 6 mjeseci) - original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. i 69/17.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.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3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4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1-01/0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1-2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14. trav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15. travnja 2021. do 23. travnja 2021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os-ppreradovica-pitomaca.skole.hr/skola/va_ni_dokumenti" TargetMode="External"/><Relationship Id="rId4" Type="http://schemas.openxmlformats.org/officeDocument/2006/relationships/hyperlink" Target="http://www.os-ppreradovica-pitomac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1:00Z</dcterms:created>
  <dc:creator>OS Pitomaca</dc:creator>
  <dc:description/>
  <cp:keywords/>
  <dc:language>en-US</dc:language>
  <cp:lastModifiedBy>Tajništvo</cp:lastModifiedBy>
  <cp:lastPrinted>2021-04-14T09:16:00Z</cp:lastPrinted>
  <dcterms:modified xsi:type="dcterms:W3CDTF">2021-04-14T09:28:00Z</dcterms:modified>
  <cp:revision>10</cp:revision>
  <dc:subject/>
  <dc:title/>
</cp:coreProperties>
</file>