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., 86/09., 92/10., 105/10. 90/11., 5/12., 16/12., 86/12., 126/12. – pročišćeni tekst, 94/13., 152/14., 7/17. i 68/18.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matematike</w:t>
      </w:r>
      <w:r>
        <w:rPr>
          <w:sz w:val="24"/>
        </w:rPr>
        <w:t xml:space="preserve"> – jedan izvršitelj, neodređeno puno radno vrijeme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odgovarajuća vrsta i razina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)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Prijavi treba prilož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a diplo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a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vjerenje da protiv kandidata nije pokrenut kazneni postupak (ne starije od 6 mjeseci) - origin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. i 69/17.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.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3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4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 xml:space="preserve">, sa naznakom „za natječaj“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/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19-01/04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1-19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27. prosinca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27. prosinca 2019. do 3. siječnja 2020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ppreradovica-pitomaca.skole.hr/skola/va_ni_dokumenti" TargetMode="External"/><Relationship Id="rId4" Type="http://schemas.openxmlformats.org/officeDocument/2006/relationships/hyperlink" Target="http://www.os-ppreradovica-pitomac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1:00Z</dcterms:created>
  <dc:creator>OS Pitomaca</dc:creator>
  <dc:description/>
  <cp:keywords/>
  <dc:language>en-US</dc:language>
  <cp:lastModifiedBy>Darko Fribec</cp:lastModifiedBy>
  <cp:lastPrinted>2019-12-27T09:28:00Z</cp:lastPrinted>
  <dcterms:modified xsi:type="dcterms:W3CDTF">2019-12-27T08:28:00Z</dcterms:modified>
  <cp:revision>3</cp:revision>
  <dc:subject/>
  <dc:title/>
</cp:coreProperties>
</file>