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 7. sjednice Školskog odbora održane dana 6. prosinca 2017. godine u 16,15 sat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oj knjižni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očni:</w:t>
      </w:r>
      <w:r>
        <w:rPr>
          <w:rFonts w:cs="Times New Roman" w:ascii="Times New Roman" w:hAnsi="Times New Roman"/>
          <w:sz w:val="24"/>
          <w:szCs w:val="24"/>
        </w:rPr>
        <w:t xml:space="preserve"> Željka Hanzić, predsjednica, Božica Čop, Slavica Koren, Svetlana Bastalić, Daria Španić, Silvija Grbači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ica Peterf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Igor Maresić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  <w:r>
        <w:rPr>
          <w:rFonts w:cs="Times New Roman" w:ascii="Times New Roman" w:hAnsi="Times New Roman"/>
          <w:sz w:val="24"/>
          <w:szCs w:val="24"/>
        </w:rPr>
        <w:t>; Melita Radočaj- zapis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ozdravila je nazočne članove, zahvalila na odazivu, utvrdila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avanje prethodne suglasnosti za zasnivanje radnog odnosa sa kandidatima temeljem raspisanog natječaj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za prvu točku dnevnog reda poziva članove da se izjasne ima li tko kakvih primjedbi za zapisnik sa prošle sjednice, koji su članovi dobili zajedno s pozivom. Budući da članovi nisu imali nikakvih primjedbi, Predsjednica je predložila da se usvoji zapisnika sa prošle sjednice Školsk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 Školskog odbora su jednoglasno, dizanjem ruku usvojili zapis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4967782"/>
      <w:bookmarkEnd w:id="0"/>
      <w:r>
        <w:rPr>
          <w:rFonts w:cs="Times New Roman" w:ascii="Times New Roman" w:hAnsi="Times New Roman"/>
          <w:sz w:val="24"/>
          <w:szCs w:val="24"/>
        </w:rPr>
        <w:t>Predsjednica prelazi na točku 2. dnevnog reda te predaje riječ ravna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vnatelj upoznaje članove Školskog odbora kako je Škola raspisala natječaj za popunu radnih mjesta. Natječaj je bio otvoren 8 dana, od 24.11. do 1.12.2017., objavljen na službenim stranicama Škole i Hrvatskog zavoda za zapošljavanje te oglasnoj ploči Škole i Zavoda. Natječaj je raspisan za učitelja hrvatskog jezika- zamjena za učiteljicu Anu Tolušić, koja je na bolovanju i spremača/icu u matičnoj školi, neodređeno puno radno vrij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spisani natječaj za  učitelja/icu hrvatskog jezika prijavilo se je 4 kandidata: Mateja Lončar, VSS iz Budrovca; Mirjana Foro, VSS iz Čačinaca; Tanja Kosi, VSS iz Virovitice i Nikola Jovović, VSS iz Komi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 popunu radnog mjesta spremača/ice u matičnoj školi. Radi se o postojećem radnom mjestu djelatnice koja je otišla u zasluženu mirovinu. Na natječaj je pristiglo 5 prijava: Ivana Gjakić, SSS iz Pitomača; Ivana Brdar- Popović, SSS iz Pitomače; Filjak Josipa, SSS iz Kladara; Biljana Živko, NKV iz Kladara i Mirela Huzjak, VŠS iz Virovit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traži suglasnost za popunu radnog mjesta učiteljice hrvatskog jezika, određeno puno radno vrijeme: Tanju Kosi i za popuni radnog mjesta spremačice, neodređeno puno radno vrijeme: Ivana Gjak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 xml:space="preserve">       Predsjednica Školskog odbora:          Melita Radočaj                                                                             Željka Hanz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traži izglasavanje. Svi članovi Školskog odbora jednoglasno su, dizanjem ruku dali suglasnost ravnatelju za zasnivanje radnog odnosa sa predloženim kandida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prelazi na točku 3. – raz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 ističe kako je nabavljeno kombi vozilo, za potrebe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i su nabavljene tri pametne ploče, koje će biti postavljene u učionice informatike. Matematike i tehničke kul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žati će se Božićni sajam u školskoj dvorani, gdje će učenici imati priliku prikazati što su kroz radionice sa učiteljicama/ima i roditeljima napravili kako bi približili duh blag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fi: postoji problem oko organiziranja priredbi na PŠ. Naime, postoje zaposleni roditelji koji nikako ne mogu stići na priredbe, pa prijedlog da se jedne god. organizira dopodne a druge popo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: mišljenja je da treba naći zajednički jezik, kako ne bi nitko bio uskrać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 postoje roditeljski sastanci kako treba izjasniti probleme, dileme i da se postigne neki dogov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: treba poraditi na komunikaciji; roditelji neće doći s prijedlogom, a ipak dok se šuti podrazumijeva se da je sve u re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: Nitko nema ništa za dodati. Sve prisutne pozdravlja i zaključuje sjednicu 16: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4949677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lita Radočaj, v.r.                                                                      Željka Hanzić, v.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Ivan</dc:creator>
  <dc:description/>
  <cp:keywords/>
  <dc:language>en-US</dc:language>
  <cp:lastModifiedBy>Darko Fribec</cp:lastModifiedBy>
  <cp:lastPrinted>2017-10-06T12:14:00Z</cp:lastPrinted>
  <dcterms:modified xsi:type="dcterms:W3CDTF">2017-12-27T10:55:00Z</dcterms:modified>
  <cp:revision>19</cp:revision>
  <dc:subject/>
  <dc:title/>
</cp:coreProperties>
</file>