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PIS ZAPIS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 6. sjednice Školskog odbora održane dana 22. studenoga 2017. godine u 14,00 sat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školskoj knjižni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očni:</w:t>
      </w:r>
      <w:r>
        <w:rPr>
          <w:rFonts w:cs="Times New Roman" w:ascii="Times New Roman" w:hAnsi="Times New Roman"/>
          <w:sz w:val="24"/>
          <w:szCs w:val="24"/>
        </w:rPr>
        <w:t xml:space="preserve"> Željka Hanzić, predsjednica, Božica Čop, Slavica Koren, Daria Španić, Silvija Grbačić, Ivica Peterfi, Svetlana Basta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nazočni: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tali nazočni</w:t>
      </w:r>
      <w:r>
        <w:rPr>
          <w:rFonts w:cs="Times New Roman" w:ascii="Times New Roman" w:hAnsi="Times New Roman"/>
          <w:sz w:val="24"/>
          <w:szCs w:val="24"/>
        </w:rPr>
        <w:t xml:space="preserve">: Igor Maresić- </w:t>
      </w:r>
      <w:r>
        <w:rPr>
          <w:rFonts w:cs="Times New Roman" w:ascii="Times New Roman" w:hAnsi="Times New Roman"/>
          <w:b/>
          <w:sz w:val="24"/>
          <w:szCs w:val="24"/>
        </w:rPr>
        <w:t>ravnatelj</w:t>
      </w:r>
      <w:r>
        <w:rPr>
          <w:rFonts w:cs="Times New Roman" w:ascii="Times New Roman" w:hAnsi="Times New Roman"/>
          <w:sz w:val="24"/>
          <w:szCs w:val="24"/>
        </w:rPr>
        <w:t>; Melita Radočaj- zapisnič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 pozdravila je nazočne članove, zahvalila na odazivu, utvrdila da je na sjednici nazočan potreban broj članova za pravovaljano odlučivanje te predlaže dnevni 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vaćanje zapisnika sa prošle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Donošenje Pravilnika o provedbi postupaka jednostavne nabave, radova i uslug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Školskog odbora jednoglasno su prihvatili predloženi Dnevni 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Školskog odbora za prvu točku dnevnog reda poziva članove da se izjasne ima li tko kakvih primjedbi za zapisnik sa prošle sjednice, koji su članovi dobili zajedno s pozivom. Budući da članovi nisu imali nikakvih primjedbi, Predsjednica je predložila da se usvoji zapisnika sa prošle sjednice Školskog odbor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očni članovi  Školskog odbora su jednoglasno, dizanjem ruku usvojili zapis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ca prelazi na točku 2. dnevnog reda te predaje riječ ravnatel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 upoznaje članove školskog odbora kako je potrebno donijeti Pravilnik o provedbi postupaka jednostavne nabave, radova i usluga sukladno Zakonu o javnoj nabavi („Narodne Novine“, broj: 120/16.) Ovim Pravilnikom uređuje se postupanje i odgovornost djelatnika Naručitelja u planiranju, pripremi, provođenju i ugovaranju nabava robe i usluga do 200.000,00 kn (bez PDV-a), odnosno radova do 500.000,00 kn (bez PDV-a).</w:t>
      </w:r>
    </w:p>
    <w:p>
      <w:pPr>
        <w:pStyle w:val="Odlomakpopisa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abavu robe i usluga procijenjene vrijednosti do 200.000,00 kn (bez PDV-a), odnosno  za nabavu radova procijenjene vrijednosti do 500.000,00 kn (bez PDV-a) – tzv. jednostavna nabava, Naručitelj nije obvezan primjenjivati Zakon o javnoj nabavi sukladno članku 12. stavku 1. istog, to jest za navedene nabave provode se postupci propisani ovim Pravilniko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traži izglasa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prisutni članovi Školskog odbora jednoglasno, dizanjem ruku donose Pravilnik o provedbi postupaka jednostavne nabave, radova i uslu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 prelazi na točku 3. dnevnog reda, raz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ko od prisutnih nije imao ništa za dodati stoga je predsjednica zaključila sjednicu u 15.00 sa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apisničar:  </w:t>
        <w:tab/>
        <w:tab/>
        <w:tab/>
        <w:tab/>
        <w:tab/>
        <w:tab/>
        <w:t>Predsjednica Školskog odbo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lita Radočaj, v.r.                                                                      Željka Hanzić, 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3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3:00Z</dcterms:created>
  <dc:creator>Ivan</dc:creator>
  <dc:description/>
  <cp:keywords/>
  <dc:language>en-US</dc:language>
  <cp:lastModifiedBy>Darko Fribec</cp:lastModifiedBy>
  <cp:lastPrinted>2017-10-06T12:14:00Z</cp:lastPrinted>
  <dcterms:modified xsi:type="dcterms:W3CDTF">2018-02-04T19:56:00Z</dcterms:modified>
  <cp:revision>21</cp:revision>
  <dc:subject/>
  <dc:title/>
</cp:coreProperties>
</file>