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IJEPIS ZAPISNIK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sz w:val="24"/>
          <w:szCs w:val="24"/>
        </w:rPr>
        <w:t>sa 2. sjednice Školskog odbora održane dana 18. rujna 2017. godine u 16,00 sat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 školskoj knjižnic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Nazočni:</w:t>
      </w:r>
      <w:r>
        <w:rPr>
          <w:rFonts w:cs="Times New Roman" w:ascii="Times New Roman" w:hAnsi="Times New Roman"/>
          <w:sz w:val="24"/>
          <w:szCs w:val="24"/>
        </w:rPr>
        <w:t xml:space="preserve"> Željka Hanzić, predsjednica, Božica Čop, Slavica Koren, Svetlana Bastalić, Daria Španić, Silvija Grbačić</w:t>
      </w:r>
    </w:p>
    <w:p>
      <w:pPr>
        <w:pStyle w:val="Normal"/>
        <w:spacing w:lineRule="auto" w:line="240" w:before="0" w:after="0"/>
        <w:rPr/>
      </w:pPr>
      <w:r>
        <w:rPr>
          <w:rFonts w:cs="Times New Roman" w:ascii="Times New Roman" w:hAnsi="Times New Roman"/>
          <w:b/>
          <w:sz w:val="24"/>
          <w:szCs w:val="24"/>
        </w:rPr>
        <w:t>Ostali nazočni</w:t>
      </w:r>
      <w:r>
        <w:rPr>
          <w:rFonts w:cs="Times New Roman" w:ascii="Times New Roman" w:hAnsi="Times New Roman"/>
          <w:sz w:val="24"/>
          <w:szCs w:val="24"/>
        </w:rPr>
        <w:t>: Igor Maresić- ravnatelj; Melita Radočaj- zapisniča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dsjednica Školskog odbora pozdravila je nazočne članove, zahvalila na odazivu, utvrdila da je na sjednici nazočan potreban broj članova za pravovaljano odlučivanje te predlaže dnevni r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NEVNI RED</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Odlomakpopisa"/>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rihvaćanje zapisnika sa prošle sjednice Školskog odbora</w:t>
      </w:r>
    </w:p>
    <w:p>
      <w:pPr>
        <w:pStyle w:val="Odlomakpopisa"/>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Verificiranje mandata članice Silvije Grbačić</w:t>
      </w:r>
    </w:p>
    <w:p>
      <w:pPr>
        <w:pStyle w:val="Odlomakpopisa"/>
        <w:numPr>
          <w:ilvl w:val="0"/>
          <w:numId w:val="3"/>
        </w:numPr>
        <w:spacing w:lineRule="auto" w:line="240" w:before="0" w:after="0"/>
        <w:contextualSpacing/>
        <w:rPr/>
      </w:pPr>
      <w:r>
        <w:rPr>
          <w:rFonts w:cs="Times New Roman" w:ascii="Times New Roman" w:hAnsi="Times New Roman"/>
          <w:sz w:val="24"/>
          <w:szCs w:val="24"/>
        </w:rPr>
        <w:t xml:space="preserve">Davanje prethodne suglasnosti za zasnivanje radnog odnosa Ugovorom do 60 dana za: </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Mario Held- puno radno vrijeme- na radnom mjestu učitelja fizike- zamjena za vrijeme trajanja mandata ravnatelja Igora Maresića</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Tanja Kosi- puno radno vrijeme- na radnom mjestu uč.hrv.jezika- zbog odlaska u mirovinu</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Patricija Balatinec- puno radno vrijeme- na radnom mjestu uč.likovne kulture- zbog odlaska u mirovinu</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Mario Rengel- nepuno radno vrijeme- na radnom mjestu učitelja tjel.i zdrav.kult.</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Ivana Horvatinović- zamjena učiteljice Ane Kolar koja je na bolovanju</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Vesna Sučić- puno radno vrijeme- na radnom mjestu učit. razredne nastave</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Ana Magić- nepuno radno vrijeme, na radnom mjestu uč.engl.jezika</w:t>
      </w:r>
    </w:p>
    <w:p>
      <w:pPr>
        <w:pStyle w:val="Odlomakpopisa"/>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vana Gjakić- puno radno vrijeme- na radnom</w:t>
      </w:r>
      <w:r>
        <w:rPr>
          <w:sz w:val="24"/>
          <w:szCs w:val="24"/>
        </w:rPr>
        <w:t xml:space="preserve"> mjestu</w:t>
      </w:r>
      <w:r>
        <w:rPr/>
        <w:t xml:space="preserve"> spremačice</w:t>
      </w:r>
    </w:p>
    <w:p>
      <w:pPr>
        <w:pStyle w:val="Odlomakpopisa"/>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Razno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Članovi Školskog odbora jednoglasno su prihvatili predloženi Dnevni r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očka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edsjednica Školskog odbora za prvu točku dnevnog reda poziva članove da se izjasne ima li tko kakvih primjedbi za zapisnik sa konstituirajuće sjednice. Budući da članovi nisu imali nikakvih primjedbi, Predsjednica je predložila da se usvoji prijepis zapisnika sa prošle, konstituirajuće sjednice Školskog odbora.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Nazočni članovi  Školskog odbora su jednoglasno, dizanjem ruku usvojili zapisni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očka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dsjednica verificira mandat članice Silvije Grbačić, utvrdivši njezin indentite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apisničar:  </w:t>
        <w:tab/>
        <w:tab/>
        <w:tab/>
        <w:tab/>
        <w:tab/>
        <w:tab/>
        <w:t>Predsjednica Školskog odbora:</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elita Radočaj, v.r.                                                                      Željka Hanzić, v.r.</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t xml:space="preserve">Točka 3.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Predsjednica daje riječ Ravnatelju koji traži suglasnost Školskog odbora za zasnivanje radnog odnosa Ugovorom do 60 dana. Kandidati su navedeni u dnevnom redu i ravnatelj ih redom navodi, te traži suglasnost Školskog odbora.</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Predsjednica poziva članove da se izjasne za suglasnost. Suglasnost za zasnivanje radnog odnosa Ugovorom do 60 dana jednoglasno dana za sve kandidate.</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pPr>
      <w:r>
        <w:rPr>
          <w:rFonts w:cs="Times New Roman" w:ascii="Times New Roman" w:hAnsi="Times New Roman"/>
          <w:sz w:val="24"/>
          <w:szCs w:val="24"/>
        </w:rPr>
        <w:t>Donosi se Odluka o davanju prethodne suglasnosti za zasnivanje radnog odnosa Ugovorom do 60 dana za:</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ria Helda, na radnom mjestu učitelja fizike</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nja Kosi, na radnom mjestu učiteljice hrv. jezika</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tricija Balatinec, na radnom mjestu učiteljice likovne kulture</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rio Rengel, na radnom mjestu učitelja tjelesne i zdravst. kulture</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vana Horvatinović, zamjena za Anu Kolar, učiteljicu razredne nastave, koja je na bolovanju</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esna Sučić, na radnom mjestu učiteljice razredne nastave</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a Magić, na radnom mjestu učiteljice engl. jezika</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vana Gjakić, na radnom mjestu spremačic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Točka 3.</w:t>
      </w:r>
    </w:p>
    <w:p>
      <w:pPr>
        <w:pStyle w:val="Normal"/>
        <w:spacing w:lineRule="auto" w:line="240" w:before="0" w:after="0"/>
        <w:jc w:val="both"/>
        <w:rPr/>
      </w:pPr>
      <w:r>
        <w:rPr>
          <w:rFonts w:cs="Times New Roman" w:ascii="Times New Roman" w:hAnsi="Times New Roman"/>
          <w:sz w:val="24"/>
          <w:szCs w:val="24"/>
        </w:rPr>
        <w:tab/>
        <w:t>Predsjednica Školskog odbora prelazi na točku 3 dnevnog reda, razno, te napominje kako nedostaje član Školskog odbora iz Vijeća roditelj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avnatelj: upoznaje članove kako se je pojavio problem oko tumačenja Pravila kućnog reda- točnije školske obuće. Neki od roditelja uzeli su si za pravo kako i tenisice mogu biti školska obuća, što je dovelo čak i do angažiranja odvjetnika od strane roditelja, odnosno tim putem traže pojašnjenje. Stav je Škole da su za tu namjenu predviđene papuče, a budući da u Pravilniku o kućnom redu nije točno definiran pojam školske obuće, biti ćemo primorani to podrobnije i definirati, kako bi se izbjegle ovakve neugodnosti i nesporazumi, a samim tim pravila bi bila jasna i konciz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Članovi Školskog odbora navode kako se slažu s prijedlogom i podupiru izmjene Pravilnika o kućnom red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ria Španić: Kako se rješava pitanje mobitel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avnatelj: takve situacije također su predviđene Pravilnikom o kućnom red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Željka Hanzić: u slučaju da se nekog učenika uhvati sa mobitelom, mobitel mu se oduzima  i pozivaju se roditelji da dođu preuzeti mobitel. Isto tako učenici znaju postaviti pitanja zašto učitelji se smiju koristiti mobitelom a njima je zabranjen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avnatelj: iznosi što se planira ostvariti u narednih godina... adaptacija starog dijela zgrade i izgradnja novog dijela sa 12 učionica, pa bi bili u mogućnosti kompletnu razrednu nastavu preseliti u novu zgradu... Izgradnja škole u Kladarama.. Kupnja kombi vozila... stari školski autobus je prodan, tako da određeni dio novca posjedujemo iz vlastitih sredstava... U dvorani je izmjenjen pod, nabavljena je oprema za izvođenje tjelesne i zdravstvene kultur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apisničar:  </w:t>
        <w:tab/>
        <w:tab/>
        <w:tab/>
        <w:tab/>
        <w:tab/>
        <w:tab/>
        <w:t>Predsjednica Školskog odbora:</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elita Radočaj, v.r.                                                                      Željka Hanzić, v.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formatička učionica osposobljena je sa 16 računala donacije FER-a, što je dovelo i do povećanja grupa. Uglavnom može se zaključiti kako  i vlastitim snagama pridonosimo poboljšanju uvjeta rad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edsjednica: ako nitko nema ništa za dodati, zahvaljuje svima na odazivu i zaključuje sjednicu u 16:5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Zapisničar:  </w:t>
        <w:tab/>
        <w:tab/>
        <w:tab/>
        <w:tab/>
        <w:tab/>
        <w:tab/>
        <w:t>Predsjednica Školskog odbora:</w:t>
      </w:r>
    </w:p>
    <w:p>
      <w:pPr>
        <w:pStyle w:val="Normal"/>
        <w:spacing w:lineRule="auto" w:line="240" w:before="0" w:after="0"/>
        <w:rPr/>
      </w:pPr>
      <w:r>
        <w:rPr>
          <w:rFonts w:cs="Times New Roman" w:ascii="Times New Roman" w:hAnsi="Times New Roman"/>
          <w:sz w:val="24"/>
          <w:szCs w:val="24"/>
        </w:rPr>
        <w:t>Melita Radočaj, v.r.                                                               Željka Hanzić, v.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1417" w:right="1417" w:gutter="0" w:header="708" w:top="76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tabs>
        <w:tab w:val="clear" w:pos="4536"/>
        <w:tab w:val="clear" w:pos="9072"/>
        <w:tab w:val="left" w:pos="132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Zadanifontodlomka">
    <w:name w:val="Zadani font odlomka"/>
    <w:qFormat/>
    <w:rPr/>
  </w:style>
  <w:style w:type="character" w:styleId="ZaglavljeChar">
    <w:name w:val="Zaglavlje Char"/>
    <w:basedOn w:val="Zadanifontodlomka"/>
    <w:qFormat/>
    <w:rPr/>
  </w:style>
  <w:style w:type="character" w:styleId="PodnojeChar">
    <w:name w:val="Podnožje Char"/>
    <w:basedOn w:val="Zadanifontodlomka"/>
    <w:qFormat/>
    <w:rPr/>
  </w:style>
  <w:style w:type="character" w:styleId="TekstbaloniaChar">
    <w:name w:val="Tekst balončića Char"/>
    <w:qFormat/>
    <w:rPr>
      <w:rFonts w:ascii="Segoe UI" w:hAnsi="Segoe UI" w:cs="Segoe UI"/>
      <w:sz w:val="18"/>
      <w:szCs w:val="18"/>
    </w:rPr>
  </w:style>
  <w:style w:type="character" w:styleId="TijelotekstaChar">
    <w:name w:val="Tijelo teksta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
    <w:name w:val="Odlomak popis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balonia">
    <w:name w:val="Tekst balončića"/>
    <w:basedOn w:val="Normal"/>
    <w:qFormat/>
    <w:pPr>
      <w:spacing w:lineRule="auto" w:line="240" w:before="0" w:after="0"/>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14:13:00Z</dcterms:created>
  <dc:creator>Ivan</dc:creator>
  <dc:description/>
  <cp:keywords/>
  <dc:language>en-US</dc:language>
  <cp:lastModifiedBy>Darko Fribec</cp:lastModifiedBy>
  <cp:lastPrinted>2017-03-15T11:20:00Z</cp:lastPrinted>
  <dcterms:modified xsi:type="dcterms:W3CDTF">2017-09-21T06:09:00Z</dcterms:modified>
  <cp:revision>15</cp:revision>
  <dc:subject/>
  <dc:title/>
</cp:coreProperties>
</file>