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EPIS ZAPIS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17. sjednice Školskog odbora održane dana 31. prosinca 2018. godine u 10,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oj knjiž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očni:</w:t>
      </w:r>
      <w:r>
        <w:rPr>
          <w:rFonts w:cs="Times New Roman" w:ascii="Times New Roman" w:hAnsi="Times New Roman"/>
          <w:sz w:val="24"/>
          <w:szCs w:val="24"/>
        </w:rPr>
        <w:t xml:space="preserve"> Željka Hanzić, predsjednica, Božica Čop, Slavica Koren, Silvija Grbač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sutni:</w:t>
      </w:r>
      <w:r>
        <w:rPr>
          <w:rFonts w:cs="Times New Roman" w:ascii="Times New Roman" w:hAnsi="Times New Roman"/>
          <w:sz w:val="24"/>
          <w:szCs w:val="24"/>
        </w:rPr>
        <w:t xml:space="preserve"> Svetlana Bastalić, Daria Španić, Ivica Peter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stali nazočni</w:t>
      </w:r>
      <w:r>
        <w:rPr>
          <w:rFonts w:cs="Times New Roman" w:ascii="Times New Roman" w:hAnsi="Times New Roman"/>
          <w:sz w:val="24"/>
          <w:szCs w:val="24"/>
        </w:rPr>
        <w:t xml:space="preserve">: Igor Maresić- </w:t>
      </w:r>
      <w:r>
        <w:rPr>
          <w:rFonts w:cs="Times New Roman" w:ascii="Times New Roman" w:hAnsi="Times New Roman"/>
          <w:b/>
          <w:sz w:val="24"/>
          <w:szCs w:val="24"/>
        </w:rPr>
        <w:t>ravnatelj</w:t>
      </w:r>
      <w:r>
        <w:rPr>
          <w:rFonts w:cs="Times New Roman" w:ascii="Times New Roman" w:hAnsi="Times New Roman"/>
          <w:sz w:val="24"/>
          <w:szCs w:val="24"/>
        </w:rPr>
        <w:t>; Silva Koren – računovođa; Melita Radočaj- zapis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Školskog odbora pozdravila je nazočne članove, zahvalila na odazivu, utvrdila da je na sjednici nazočan potreban broj članova za pravovaljano odlučivanje te predlaže dnevni r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ihvaćanje zapisnika sa prošle sjednice Školskog odb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prijedloga i donošenje Odluke o prihvaćanju financijskog plana za 2019. godinu i projekcije za 2020. i 2021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matranje prijedloga i donošenje Odluke o donošenju Plana nabave za 2019.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matranje i donošenje Odluke o usvajanju izmjena i dopuna Statuta Osnovne škole Petra Preradovića Pitomač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Školskog odbora jednoglasno su prihvatili predloženi Dnevni r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za prvu točku dnevnog reda poziva članove da se izjasne ima li tko kakvih primjedbi za zapisnik sa prošle sjednice, koji su članovi dobili zajedno s pozivom. Budući da članovi nisu imali nikakvih primjedbi, Predsjednica je predložila da se usvoji zapisnika sa prošle sjednice Školskog odbor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očni članovi  Školskog odbora su jednoglasno, dizanjem ruku usvojili zapisn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očk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94967782"/>
      <w:bookmarkEnd w:id="0"/>
      <w:r>
        <w:rPr>
          <w:rFonts w:cs="Times New Roman" w:ascii="Times New Roman" w:hAnsi="Times New Roman"/>
          <w:sz w:val="24"/>
          <w:szCs w:val="24"/>
        </w:rPr>
        <w:t>Predsjednica prelazi na točku 2. dnevnog reda te predaje riječ računovođi Silvi Koren, izvjestitelj financijskog plana za 2019. godinu koji čini sastavni dio ovog zap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traži izglasava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 Većinom glasova ukupnog broja članova Školskog odbora donosi se Odluka o prihvaćanju financijskog plana za 2019. godinu i projekcije za 2020. i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lita Radočaj                                                                            Željka Hanz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ca prelazi na točku 3. – razmatranje prijedloga i donošenje Odluke o donošenju Plana nabave za 2019. godinu. Riječ predaje Silvi Koren, računovođi, izvjestitelj Plana nabav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traži izglasava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 Većinom glasova ukupnog broja članova Školskog odbora donosi se Plan nabave za 2019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 prelazi na točku 4. te predaje riječ tajnici, koja daje detaljno obrazloženje prijedloga Statuta Osnovne škole Petra Preradovića Pitomača, proizašlih iz Izmjena i dopuna Zakona o odgoju i obrazovanju u osnovnoj i srednjoj školi („Narodne Novine“, broj 68/20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jednica traži izglasavan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: Većinom glasova ukupnog broja članova Školskog odbora donosi se Odluka o utvrđivanju Prijedloga Statuta škole. Prijedlog Statuta sastavni je dio ovog zapisnika. Isti će se dostaviti osnivaču za dobivanje prethodne suglas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ka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sjednica prelazi na točku 5. razno- nitko od prisutnih članova nema za dodati te Predsjednica zaključuje sjednicu u 11.15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49496778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pisničar:  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elita Radočaj                                                                            Željka Hanzić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3:00Z</dcterms:created>
  <dc:creator>Ivan</dc:creator>
  <dc:description/>
  <cp:keywords/>
  <dc:language>en-US</dc:language>
  <cp:lastModifiedBy>Darko Fribec</cp:lastModifiedBy>
  <cp:lastPrinted>2017-10-06T12:14:00Z</cp:lastPrinted>
  <dcterms:modified xsi:type="dcterms:W3CDTF">2019-03-12T08:46:00Z</dcterms:modified>
  <cp:revision>26</cp:revision>
  <dc:subject/>
  <dc:title/>
</cp:coreProperties>
</file>