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JEPIS ZAPISNI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a 13. sjednice Školskog odbora održane dana 17. rujna 2018. godine  s početkom u  16.15 sati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 školskoj knjižni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očni:</w:t>
      </w:r>
      <w:r>
        <w:rPr>
          <w:rFonts w:cs="Times New Roman" w:ascii="Times New Roman" w:hAnsi="Times New Roman"/>
          <w:sz w:val="24"/>
          <w:szCs w:val="24"/>
        </w:rPr>
        <w:t xml:space="preserve"> Slavica Koren, Svetlana Bastalić, Daria Španić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vica Peterfi, Božica Čop, Željka Hanzić, Silvija Grbač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ali nazočn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Igor Maresić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ravnatelj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Melita Radočaj- zapisnič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sjednica Školskog odbora Željka Hanzić otvara sjednicu. Pozdravlja nazočne članove, zahvaljuje na odazivu, utvrdila je da je na sjednici nazočan potreban broj članova za pravovaljano odlučivanje te predlaže dnevni r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NEVNI RE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hvaćanje zapisnika sa prošle sjednice Školskog odbor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anje prethodne suglasnosti za zasnivanje radnog odnosa temeljem ugovora do 60 dana za Melitu Radočaj, radno mjesto tajnika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adno mjesto učitelja/ice geografije za Nives Kranjec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adno mjesto učitelja/ice matematike za Ines Siladić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adno mjesto učitelja/ice razredne nastave, PŠ Starogradački Marof, Marinu Bukovčan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adno mjesto učitelja/ice fizike za Tomislava Dokuš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ovi Školskog odbora jednoglasno su prihvatili predloženi Dnevni r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čka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glasno usvojen zapisnik sa prošle sjedni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čka 2.</w:t>
      </w:r>
    </w:p>
    <w:p>
      <w:pPr>
        <w:pStyle w:val="Normal"/>
        <w:spacing w:lineRule="auto" w:line="240" w:before="0" w:after="0"/>
        <w:jc w:val="both"/>
        <w:rPr/>
      </w:pPr>
      <w:bookmarkStart w:id="0" w:name="_Hlk494967782"/>
      <w:bookmarkEnd w:id="0"/>
      <w:r>
        <w:rPr>
          <w:rFonts w:cs="Times New Roman" w:ascii="Times New Roman" w:hAnsi="Times New Roman"/>
          <w:sz w:val="24"/>
          <w:szCs w:val="24"/>
        </w:rPr>
        <w:t>Predsjednica prelazi na drugu točku dnevnog reda. Riječ daje ravnatelju, koji upoznaje školski odbor sa novim zapošljavanjima, odnosno radnim mjestima za koja traži suglasnost do raspisivanja natječaj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kolski odbor jednoglasno je doni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luku o davanju prethodne suglasnosti za zasnivanje  radnog odnosa s Melitom Radočaj, na radnom mjestu tajnika, na određeno vrijeme, odnosno do zasnivanja radnog odnosa temeljem natječaja ili na drugi propisani način ali ne dulje od 60 d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luku o davanju prethodne suglasnosti za zasnivanje  radnog odnosa s Nives Kranjec, na radnom učiteljice geografije, na određeno vrijeme, odnosno do zasnivanja radnog odnosa temeljem natječaja ili na drugi propisani način ali ne dulje od 60 d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luku o davanju prethodne suglasnosti za zasnivanje  radnog odnosa s Ines Siladić, na radnom mjestu učiteljice matematike, na određeno vrijeme, odnosno do zasnivanja radnog odnosa temeljem natječaja ili na drugi propisani način ali ne dulje od 60 dan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dluku o davanju prethodne suglasnosti za zasnivanje  radnog odnosa s Marinom Bukovčan, na radnom mjestu učiteljice razredne nastave, na određeno vrijeme, odnosno do zasnivanja radnog odnosa temeljem natječaja ili na drugi propisani način ali ne dulje od 60 da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Zapisničar:  </w:t>
        <w:tab/>
        <w:tab/>
        <w:tab/>
        <w:tab/>
        <w:t xml:space="preserve">                  Predsjednica Školskog odbor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Melita Radočaj     </w:t>
        <w:tab/>
        <w:tab/>
        <w:tab/>
        <w:tab/>
        <w:t xml:space="preserve">    </w:t>
        <w:tab/>
        <w:t xml:space="preserve">     Željka Hanzić                                         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dluku o davanju prethodne suglasnosti za zasnivanje  radnog odnosa s Tomislavom Dokušom, na radnom mjestu učitelja fizike, na određeno vrijeme, odnosno do zasnivanja radnog odnosa temeljem natječaja ili na drugi propisani način ali ne dulje od 60 d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čka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ca prelazi na točku 3. dnevnog red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vnatelj iznosi </w:t>
      </w:r>
      <w:r>
        <w:rPr>
          <w:rFonts w:cs="Times New Roman" w:ascii="Times New Roman" w:hAnsi="Times New Roman"/>
          <w:sz w:val="24"/>
        </w:rPr>
        <w:t>kako je škola uključena i ove školske godine u Projekt „Osiguravanje školske prehrane za djecu u riziku od siromaštva u Virovitičko-podravskoj županiji“, broj ugovora 15.0  te da postoje kriteriji prema kojima su predlagani učenici prijavljeni na Projekt, odnosno ciljana skupina s krajnjim ciljem ublažavanja dječjeg siromaštva i socijalne isključenost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teriji su: učenici čiji su roditelji/skrbnici korisnici socijalne pomoći; učenici čiji roditelji/skrbnici imaju skrb za više od dvoje školske djece; učenici čiji su roditelji/skrbnici osobe s invaliditetom; učenici čiji roditelji/skrbnici boluju od dugotrajne bolesti; učenici nezaposlenih roditelja/skrbnika i učenici s teškoćama u razvoj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umenti kojima će se dokazivati kriterij odabira najpotrebitijih učenika su sljedeći: Rješenje o statusu korisnika socijalne pomoći i vrsta pomoći koju prima; izvadak iz e-matice učenika; Izjave roditelja o statusu kućanstva; nalaz i mišljenje ili Rješenje relevantnog tijela koje dokazuje vrstu ili stupanj ili postotak tjelesnog oštećenja; liječnička dokumentacija; potvrda o vođenju evidencije HZZ-a; Rješenje državne uprave jedan ili više prethodno navedenih dokumenat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ašnjenje kriterija „Učenici s teškoćama u razvoju“- takvi učenici su u većem riziku da postanu socijalno isključeni ali mora zadovoljavati barem jedan od navedenih kriterij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ljuča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ovi školskog odbora upoznati su sa kriterijima prema kojima su predlagani učeni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Ravnatelj izvještava kako je škola od početka školske godini ušla u projekt e-Dnevnik. Razvučena je bežična internetska veza po cijeloj školi, a u dogledno vrijeme ima se u vidu i priključenje na svjetlovod, odnosno optički kabel. Škola je time uvelike modernizirana i omogućuje učenicima ravnopravnije uvjete školovanja kao i u većim sredinam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 Ivica Peterfi iznio je prijedlog da se u sklopu nastave povijesti djeci/učenicima približe događanja u Domovinskom ratu posjetom i razgovorom s pripadnicima braniteljske populacij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tko nije imao ništa za nadodati te je sjednica zaključena u 17.00 sa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Zapisničar:  </w:t>
        <w:tab/>
        <w:tab/>
        <w:tab/>
        <w:tab/>
        <w:t xml:space="preserve">           Predsjednica Školskog odbor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Melita Radočaj     </w:t>
        <w:tab/>
        <w:tab/>
        <w:tab/>
        <w:tab/>
        <w:tab/>
        <w:t xml:space="preserve">Željka Hanzić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1" w:name="_Hlk494967782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32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13:00Z</dcterms:created>
  <dc:creator>Ivan</dc:creator>
  <dc:description/>
  <cp:keywords/>
  <dc:language>en-US</dc:language>
  <cp:lastModifiedBy>Darko Fribec</cp:lastModifiedBy>
  <cp:lastPrinted>2018-09-27T15:38:00Z</cp:lastPrinted>
  <dcterms:modified xsi:type="dcterms:W3CDTF">2018-09-27T17:05:00Z</dcterms:modified>
  <cp:revision>37</cp:revision>
  <dc:subject/>
  <dc:title/>
</cp:coreProperties>
</file>