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21-01/01</w:t>
      </w:r>
    </w:p>
    <w:p>
      <w:pPr>
        <w:pStyle w:val="Normal"/>
        <w:jc w:val="both"/>
        <w:rPr/>
      </w:pPr>
      <w:r>
        <w:rPr/>
        <w:t xml:space="preserve">URBROJ: 2189-31-21-01                                            </w:t>
      </w:r>
    </w:p>
    <w:p>
      <w:pPr>
        <w:pStyle w:val="Normal"/>
        <w:rPr/>
      </w:pPr>
      <w:r>
        <w:rPr/>
        <w:t>Pitomača, 6. svibnj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2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29. </w:t>
      </w:r>
      <w:r>
        <w:rPr/>
        <w:t>sjednicu Školskog odbora za dan</w:t>
      </w:r>
      <w:r>
        <w:rPr>
          <w:b/>
        </w:rPr>
        <w:t xml:space="preserve"> 10. svibnja 2021</w:t>
      </w:r>
      <w:r>
        <w:rPr>
          <w:b/>
          <w:bCs/>
        </w:rPr>
        <w:t>. godine (ponedjeljak) u 16,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temeljem raspisanog natječaja od 14. travnja 2021. (KLASA: 112-01/21-01/01, UR.BROJ: 2189-31-01-20-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Odluke o provođenju redovne revizije knjižničnog fonda te Imenovanje Povjerenstva za reviziju i Povjerenstva za otpis knjižnične građ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ošenje Poslovnika o radu Školskog sportskog društva „Sokol“ Pitomača i imenovanje v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 v.r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7796" w:type="dxa"/>
            <w:tcBorders/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6"/>
            </w:tblGrid>
            <w:tr>
              <w:trPr/>
              <w:tc>
                <w:tcPr>
                  <w:tcW w:w="77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Željka Hanzić, Korija, Nazorova cesta 115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lavica Koren, Stari Gradac, Maršala Tita 82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Božica Čop, Pitomača, Braće Radića 7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vona Pankaz, Pitomača,Trg kralja Tomislava 12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Darija Španić, Trnovac 20, Virje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Silvija Grbačić, Ljudevita Gaja 55, Pitomača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vica Peterfi, Grabrovnica 62, Grabrovnica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gor Maresić, ovdj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VPŽ, Upravni odjel za obrazovanje i demografiju, Trg Lj. Patačića 1 – p.p. 41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oglasna ploča, ovdje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Tajništvo</cp:lastModifiedBy>
  <cp:lastPrinted>2021-05-06T14:03:00Z</cp:lastPrinted>
  <dcterms:modified xsi:type="dcterms:W3CDTF">2021-05-18T12:45:00Z</dcterms:modified>
  <cp:revision>63</cp:revision>
  <dc:subject/>
  <dc:title>REPUBLIKA HRVATSKA</dc:title>
</cp:coreProperties>
</file>