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003-06/20-01/07</w:t>
      </w:r>
    </w:p>
    <w:p>
      <w:pPr>
        <w:pStyle w:val="Normal"/>
        <w:jc w:val="both"/>
        <w:rPr/>
      </w:pPr>
      <w:r>
        <w:rPr/>
        <w:t xml:space="preserve">URBROJ: 2189-31-20-01                                            </w:t>
      </w:r>
    </w:p>
    <w:p>
      <w:pPr>
        <w:pStyle w:val="Normal"/>
        <w:rPr/>
      </w:pPr>
      <w:r>
        <w:rPr/>
        <w:t>Pitomača, 8. prosinca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lanovima školskog odbora </w:t>
      </w:r>
    </w:p>
    <w:p>
      <w:pPr>
        <w:pStyle w:val="Normal"/>
        <w:numPr>
          <w:ilvl w:val="0"/>
          <w:numId w:val="3"/>
        </w:numPr>
        <w:rPr/>
      </w:pPr>
      <w:r>
        <w:rPr/>
        <w:t>svima</w:t>
      </w:r>
    </w:p>
    <w:tbl>
      <w:tblPr>
        <w:tblW w:w="43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temelju članka 42. Statuta Osnovne škole Petra Preradovića Pitomač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 A Z I V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28. </w:t>
      </w:r>
      <w:r>
        <w:rPr/>
        <w:t>sjednicu Školskog odbora za dan</w:t>
      </w:r>
      <w:r>
        <w:rPr>
          <w:b/>
        </w:rPr>
        <w:t xml:space="preserve"> 10. prosinca 2020</w:t>
      </w:r>
      <w:r>
        <w:rPr>
          <w:b/>
          <w:bCs/>
        </w:rPr>
        <w:t>. godine (četvrtak) u 16,30 sati</w:t>
      </w:r>
      <w:r>
        <w:rPr/>
        <w:t>, u školskoj knjižnici.</w:t>
      </w:r>
    </w:p>
    <w:p>
      <w:pPr>
        <w:pStyle w:val="Normal"/>
        <w:jc w:val="both"/>
        <w:rPr/>
      </w:pPr>
      <w:r>
        <w:rPr/>
        <w:tab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vaćanje zapisnika sa prošle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prijedloga i donošenje Odluke o prihvaćanju financijskog plana za 2021. godinu i projekcije za 2022. i 2023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prijedloga i donošenje Odluke o donošenju Plana nabave za 2021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anje prethodne suglasnosti za zasnivanje radnog odnosa temeljem raspisanog natječaja od 6. studenog 2020. (KLASA: 112-01/20-01/03, UR.BROJ: 2189-31-01-20-0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og odbo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Hanzić, nast. v.r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staviti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796" w:type="dxa"/>
            <w:tcBorders/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6"/>
            </w:tblGrid>
            <w:tr>
              <w:trPr/>
              <w:tc>
                <w:tcPr>
                  <w:tcW w:w="77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Željka Hanzić, Korija, Nazorova cesta 115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Slavica Koren, Stari Gradac, Maršala Tita 82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Božica Čop, Pitomača, Braće Radića 7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Ivona Pankaz, Pitomača,Trg kralja Tomislava 12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Darija Španić, Trnovac 20, Virj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Silvija Grbačić, Ljudevita Gaja 55, Pitomača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Ivica Peterfi, Grabrovnica 62, Grabrovnic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Igor Maresić, ovdj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VPŽ, Upravni odjel za obrazovanje i emografiju, Trg Lj. Patačića 1 – p.p. 41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oglasna ploča, ovdje</w:t>
                  </w:r>
                </w:p>
              </w:tc>
            </w:tr>
            <w:tr>
              <w:trPr/>
              <w:tc>
                <w:tcPr>
                  <w:tcW w:w="7796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>
              <w:sz w:val="27"/>
              <w:szCs w:val="27"/>
            </w:rPr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IBAN: HR032360000-1101353545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0:00Z</dcterms:created>
  <dc:creator>Osnovna Skola</dc:creator>
  <dc:description/>
  <cp:keywords/>
  <dc:language>en-US</dc:language>
  <cp:lastModifiedBy>Tajništvo</cp:lastModifiedBy>
  <cp:lastPrinted>2018-11-15T11:16:00Z</cp:lastPrinted>
  <dcterms:modified xsi:type="dcterms:W3CDTF">2020-12-09T07:14:00Z</dcterms:modified>
  <cp:revision>60</cp:revision>
  <dc:subject/>
  <dc:title>REPUBLIKA HRVATSKA</dc:title>
</cp:coreProperties>
</file>