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9-01/01</w:t>
      </w:r>
    </w:p>
    <w:p>
      <w:pPr>
        <w:pStyle w:val="Normal"/>
        <w:jc w:val="both"/>
        <w:rPr/>
      </w:pPr>
      <w:r>
        <w:rPr/>
        <w:t xml:space="preserve">URBROJ: 2189-31-06-19-01                                            </w:t>
      </w:r>
    </w:p>
    <w:p>
      <w:pPr>
        <w:pStyle w:val="Normal"/>
        <w:rPr/>
      </w:pPr>
      <w:r>
        <w:rPr/>
        <w:t>Pitomača, 21. siječ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8. </w:t>
      </w:r>
      <w:r>
        <w:rPr/>
        <w:t>sjednicu Školskog odbora za dan</w:t>
      </w:r>
      <w:r>
        <w:rPr>
          <w:b/>
        </w:rPr>
        <w:t xml:space="preserve"> 22. siječnja 2019</w:t>
      </w:r>
      <w:r>
        <w:rPr>
          <w:b/>
          <w:bCs/>
        </w:rPr>
        <w:t>. godine (utorak) u 11,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suglasnosti na zaključivanje Ugovora o zasnivanju prava građenja na zemljištu k.č.4, k.o. Turnašica, zk.ul. br. 727 između Osnovne škole Petra Preradovića Pitomača (vlasnik zemljišta) i Općine Pitomača (nositelj i investitor) u svrhu provedbe projekta „Otvoreno dječje igralište Turnašica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 Trnovac 20, Vir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erfi, Grabrovnica 62,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9-01-21T10:56:00Z</cp:lastPrinted>
  <dcterms:modified xsi:type="dcterms:W3CDTF">2019-01-21T09:57:00Z</dcterms:modified>
  <cp:revision>61</cp:revision>
  <dc:subject/>
  <dc:title>REPUBLIKA HRVATSKA</dc:title>
</cp:coreProperties>
</file>