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003-06/18-01/5</w:t>
      </w:r>
    </w:p>
    <w:p>
      <w:pPr>
        <w:pStyle w:val="Normal"/>
        <w:jc w:val="both"/>
        <w:rPr/>
      </w:pPr>
      <w:r>
        <w:rPr/>
        <w:t xml:space="preserve">URBROJ: 2189-31-18-01                                            </w:t>
      </w:r>
    </w:p>
    <w:p>
      <w:pPr>
        <w:pStyle w:val="Normal"/>
        <w:rPr/>
      </w:pPr>
      <w:r>
        <w:rPr/>
        <w:t>Pitomača, 14. rujn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Članovima školskog odbora </w:t>
      </w:r>
    </w:p>
    <w:p>
      <w:pPr>
        <w:pStyle w:val="Normal"/>
        <w:numPr>
          <w:ilvl w:val="0"/>
          <w:numId w:val="3"/>
        </w:numPr>
        <w:rPr/>
      </w:pPr>
      <w:r>
        <w:rPr/>
        <w:t>svima</w:t>
      </w:r>
    </w:p>
    <w:tbl>
      <w:tblPr>
        <w:tblW w:w="43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temelju članka 49. stavka 1. Statuta Osnovne škole Petra Preradovića Pitomača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S A Z I V A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13. </w:t>
      </w:r>
      <w:r>
        <w:rPr/>
        <w:t>sjednicu Školskog odbora za dan</w:t>
      </w:r>
      <w:r>
        <w:rPr>
          <w:b/>
        </w:rPr>
        <w:t xml:space="preserve"> 17. rujna 2018</w:t>
      </w:r>
      <w:r>
        <w:rPr>
          <w:b/>
          <w:bCs/>
        </w:rPr>
        <w:t>. godine (ponedjeljak) u 16.15 sati</w:t>
      </w:r>
      <w:r>
        <w:rPr/>
        <w:t>, u školskoj knjižnici.</w:t>
      </w:r>
    </w:p>
    <w:p>
      <w:pPr>
        <w:pStyle w:val="Normal"/>
        <w:jc w:val="both"/>
        <w:rPr/>
      </w:pPr>
      <w:r>
        <w:rPr/>
        <w:tab/>
        <w:t>Za sjednicu predlažem slj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R E D 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vaćanje zapisnika sa prošle sjednice Školsk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vanje prethodne suglasnosti za zasnivanje radnog odnosa ugovorom do 60 dana – radno mjesto tajnika/ice, za Melitu Radočaj</w:t>
      </w:r>
    </w:p>
    <w:p>
      <w:pPr>
        <w:pStyle w:val="Normal"/>
        <w:ind w:left="720" w:hanging="0"/>
        <w:jc w:val="both"/>
        <w:rPr/>
      </w:pPr>
      <w:r>
        <w:rPr/>
        <w:t>- radno mjesto učitelja/ice geografije za Nives Kranjec</w:t>
      </w:r>
    </w:p>
    <w:p>
      <w:pPr>
        <w:pStyle w:val="Normal"/>
        <w:ind w:left="720" w:hanging="0"/>
        <w:jc w:val="both"/>
        <w:rPr/>
      </w:pPr>
      <w:r>
        <w:rPr/>
        <w:t>- radno mjesto učitelja/ice matematike za Ines Siladić</w:t>
      </w:r>
    </w:p>
    <w:p>
      <w:pPr>
        <w:pStyle w:val="Normal"/>
        <w:ind w:left="720" w:hanging="0"/>
        <w:jc w:val="both"/>
        <w:rPr/>
      </w:pPr>
      <w:r>
        <w:rPr/>
        <w:t>- radno mjesto učitelja/ice razredne nastave, PŠ Starogradački Marof, Marinu Bukovčan</w:t>
      </w:r>
    </w:p>
    <w:p>
      <w:pPr>
        <w:pStyle w:val="Normal"/>
        <w:ind w:left="720" w:hanging="0"/>
        <w:jc w:val="both"/>
        <w:rPr/>
      </w:pPr>
      <w:r>
        <w:rPr/>
        <w:t>- radno mjesto učitelja/ice fizike za Tomislava Dokuš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0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sjednic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skog odbor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Željka Hanzić, nast.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ostaviti: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Željka Hanzić, Korija, Nazorova cesta 11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avica Koren, Stari Gradac, Maršala Tita 8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žica Čop, Pitomača, Braće Radića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vetlana Bastalić, Dinjevac, Stjepana Radića 5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rija Španić,Tina Ujevića 110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ija Grbačić, Ljudevita Gaja 55., Pitomač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vica Petrefi, Grabrovnica 62. Grabrov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gor Maresić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PŽ, Upravni odjel za prosvjetu, kulturu, šport i tehničku kulturu, Trg Lj. Patačića 1 – p.p. 41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glasna ploča, ovdj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smohrana, ovdj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>
              <w:sz w:val="27"/>
              <w:szCs w:val="27"/>
            </w:rPr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50:00Z</dcterms:created>
  <dc:creator>Osnovna Skola</dc:creator>
  <dc:description/>
  <cp:keywords/>
  <dc:language>en-US</dc:language>
  <cp:lastModifiedBy>Darko Fribec</cp:lastModifiedBy>
  <cp:lastPrinted>2018-09-14T12:14:00Z</cp:lastPrinted>
  <dcterms:modified xsi:type="dcterms:W3CDTF">2018-09-14T10:33:00Z</dcterms:modified>
  <cp:revision>67</cp:revision>
  <dc:subject/>
  <dc:title>REPUBLIKA HRVATSKA</dc:title>
</cp:coreProperties>
</file>