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18-01/2</w:t>
      </w:r>
    </w:p>
    <w:p>
      <w:pPr>
        <w:pStyle w:val="Normal"/>
        <w:jc w:val="both"/>
        <w:rPr/>
      </w:pPr>
      <w:r>
        <w:rPr/>
        <w:t xml:space="preserve">URBROJ: 2189-31-18-01                                            </w:t>
      </w:r>
    </w:p>
    <w:p>
      <w:pPr>
        <w:pStyle w:val="Normal"/>
        <w:rPr/>
      </w:pPr>
      <w:r>
        <w:rPr/>
        <w:t>Pitomača, 22. ožujk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9. stavka 1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10. </w:t>
      </w:r>
      <w:r>
        <w:rPr/>
        <w:t>sjednicu Školskog odbora za dan</w:t>
      </w:r>
      <w:r>
        <w:rPr>
          <w:b/>
        </w:rPr>
        <w:t xml:space="preserve"> 26. ožujka 2018</w:t>
      </w:r>
      <w:r>
        <w:rPr>
          <w:b/>
          <w:bCs/>
        </w:rPr>
        <w:t>. godine (ponedjeljak) u 17.00 sati</w:t>
      </w:r>
      <w:r>
        <w:rPr/>
        <w:t>, u školskoj knjižnici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završnog računa za 2017. godinu na prijedlog ravna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e prethodne suglasnosti za zasnivanje radnog odnosa ugovorom do 60 dana- za radno mjesto spremačice u Sedlar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e prethodne suglasnosti za zasnivanje radnog odnosa sa kandidatima temeljem raspisanog natječa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ljka Hanzić, Korija, Nazorova cesta 11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avica Koren, Stari Gradac, Maršala Tita 8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ca Čop, Pitomača, Braće Radića 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tlana Bastalić, Dinjevac, Stjepana Radića 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ija Španić,Tina Ujevića 110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vija Grbačić, Ljudevita Gaja 55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ica Petrefi, Grabrovnica 62. Grabrov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or Maresić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PŽ, Upravni odjel za prosvjetu, kulturu, šport i tehničku kulturu, Trg Lj. Patačića 1 – p.p. 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lasna ploča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mohrana, ovdj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Darko Fribec</cp:lastModifiedBy>
  <cp:lastPrinted>2018-03-22T10:52:00Z</cp:lastPrinted>
  <dcterms:modified xsi:type="dcterms:W3CDTF">2018-03-22T09:54:00Z</dcterms:modified>
  <cp:revision>61</cp:revision>
  <dc:subject/>
  <dc:title>REPUBLIKA HRVATSKA</dc:title>
</cp:coreProperties>
</file>